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Subject line:</w:t>
      </w:r>
      <w:r>
        <w:rPr>
          <w:sz w:val="28"/>
          <w:szCs w:val="28"/>
        </w:rPr>
        <w:t xml:space="preserve"> Unified Communications De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izon Cloud Phone Webi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in our webinar on Jun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3, as we demonstrate the amazing Gamma Horizon Cloud Phone System. The demonstration will be co-hosted by BDM-Voice and Gamma.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  <w14:ligatures w14:val="none"/>
        </w:rPr>
        <w:t xml:space="preserve">The </w:t>
      </w:r>
      <w:r>
        <w:rPr>
          <w:sz w:val="28"/>
          <w:szCs w:val="28"/>
        </w:rPr>
        <w:t>Horizon Cloud Phone System</w:t>
      </w:r>
      <w:r>
        <w:rPr>
          <w:kern w:val="0"/>
          <w:sz w:val="28"/>
          <w:szCs w:val="28"/>
          <w14:ligatures w14:val="none"/>
        </w:rPr>
        <w:t xml:space="preserve"> provides all the telephony and collaboration tools that you would expect from a leading unified communications solution, including a powerful cloud PBX, team messaging, video meetings and an optional contact cent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: June 14th 20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me: 10am until 11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inar Agend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live demonstration of the Horizon telephony and unified communications platform, including its advanced cloud phone system, team messaging, online meetings and optional contact cent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look at Horizon’s easy to use administration portal, analytics and CRM integration capabiliti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Horizon will enable you employees to work from any location and from any devic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estion-and-answer session - your opportunity to put your business specific question to the expe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ER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earn more about the Horizon Cloud Phone System, please visit our dedicated </w:t>
      </w:r>
      <w:r>
        <w:rPr>
          <w:b/>
          <w:bCs/>
          <w:color w:val="0000FF"/>
          <w:sz w:val="28"/>
          <w:szCs w:val="28"/>
          <w:u w:val="single"/>
        </w:rPr>
        <w:t>website pag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you have any questions about our upcoming webinar or the services we offer, please get in touch on the details below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t: 0330 159 4000</w:t>
      </w:r>
    </w:p>
    <w:p>
      <w:pPr>
        <w:pStyle w:val="Normal"/>
        <w:spacing w:lineRule="auto" w:line="240" w:before="0" w:after="0"/>
        <w:rPr/>
      </w:pPr>
      <w:r>
        <w:rPr/>
        <w:t xml:space="preserve">w: </w:t>
      </w:r>
      <w:hyperlink r:id="rId2">
        <w:r>
          <w:rPr>
            <w:rStyle w:val="InternetLink"/>
          </w:rPr>
          <w:t>www.bdm-voice.co.u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e: </w:t>
      </w:r>
      <w:hyperlink r:id="rId3">
        <w:r>
          <w:rPr>
            <w:rStyle w:val="InternetLink"/>
          </w:rPr>
          <w:t>mattvantil@bdm-group.co.uk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a8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46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46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1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m-voice.co.uk/" TargetMode="External"/><Relationship Id="rId3" Type="http://schemas.openxmlformats.org/officeDocument/2006/relationships/hyperlink" Target="mailto:mattvantil@bdm-group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0bd9d0-4e3a-4234-bfbf-d91dd454646d">
      <Terms xmlns="http://schemas.microsoft.com/office/infopath/2007/PartnerControls"/>
    </lcf76f155ced4ddcb4097134ff3c332f>
    <TaxCatchAll xmlns="94bfb445-9274-446b-881b-fee088894f9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BB82BD3F2ACB428E3CEDB074E5BF08" ma:contentTypeVersion="16" ma:contentTypeDescription="Create a new document." ma:contentTypeScope="" ma:versionID="c8539a70fa9da66bb762c4b2059b207a">
  <xsd:schema xmlns:xsd="http://www.w3.org/2001/XMLSchema" xmlns:xs="http://www.w3.org/2001/XMLSchema" xmlns:p="http://schemas.microsoft.com/office/2006/metadata/properties" xmlns:ns2="94bfb445-9274-446b-881b-fee088894f9f" xmlns:ns3="430bd9d0-4e3a-4234-bfbf-d91dd454646d" targetNamespace="http://schemas.microsoft.com/office/2006/metadata/properties" ma:root="true" ma:fieldsID="d8f5a6c6bd202ef9ea1a7673cdc974b6" ns2:_="" ns3:_="">
    <xsd:import namespace="94bfb445-9274-446b-881b-fee088894f9f"/>
    <xsd:import namespace="430bd9d0-4e3a-4234-bfbf-d91dd454646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bfb445-9274-446b-881b-fee088894f9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fcd1c3a-77dd-4bc2-92c2-2ca027519f1f}" ma:internalName="TaxCatchAll" ma:showField="CatchAllData" ma:web="94bfb445-9274-446b-881b-fee088894f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bd9d0-4e3a-4234-bfbf-d91dd45464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2fb8021-37ea-4bf7-a131-521c6c76cb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2A1896-DD2D-4563-85E8-5AED821EEC35}"/>
</file>

<file path=customXml/itemProps2.xml><?xml version="1.0" encoding="utf-8"?>
<ds:datastoreItem xmlns:ds="http://schemas.openxmlformats.org/officeDocument/2006/customXml" ds:itemID="{C76C5445-127B-4665-9EAC-8D81320FEF98}"/>
</file>

<file path=customXml/itemProps3.xml><?xml version="1.0" encoding="utf-8"?>
<ds:datastoreItem xmlns:ds="http://schemas.openxmlformats.org/officeDocument/2006/customXml" ds:itemID="{64ADD9E2-4947-445F-9F54-5B5CB2ACC66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Matthew Van Til</dc:creator>
  <dc:description/>
  <dc:language>en-US</dc:language>
  <cp:lastModifiedBy>Matthew Van Til</cp:lastModifiedBy>
  <dcterms:modified xsi:type="dcterms:W3CDTF">2023-05-2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B82BD3F2ACB428E3CEDB074E5BF08</vt:lpwstr>
  </property>
</Properties>
</file>